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  U  I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upplemental Program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e r s i o n   1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eived an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Harvest Gre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n, VA  2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IZ Program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QUIZ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QUIZ with Your Own WORDS Databases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Notes 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IZ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IZ Program is an interactive, multiple 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to  help  you  learn  vocabulary  words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Z  works  with  WORDS  databases.   The 500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you received along with this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 hours  of education and entertainment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conjunction with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Z  will choose, from the database you specify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at random.  It will display it for you,  a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four definitions, also from the database.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 of  the  four is correct.  You must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definition, the  one  that  best  fit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ing  of  the  word.  Alternately, 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Z show you a  definition  and  four  words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Z will keep this up as long as you like,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 keeping track of the number of words you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and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Z can greatly increase the speed  at  which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rn  vocabulary.   It makes the learning more f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QU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Z is very easy to use.  There are  a  coupl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s listed below which summarize how to use QUIZ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step will then be elabora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Start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Choose a Quiz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Answer as many questions as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Quit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1: Start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tart  QUIZ, the files QUIZ.EXE, WORDS.WR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.DEF must be located in the same place,  i.e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same disk drive and subdirectory.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ccomplished,  you  may  start  QUIZ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QUIZ  program will start immediately.  If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find the database  files  listed  above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display  a  message explaining such and qu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ing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: Choose a Quiz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QUIZ starts, you will have to make your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.   You must decide on which type of quiz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like.  Th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Word  Quiz.   QUIZ shows you a single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four definitions.  You must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Definition  Quiz.  QUIZ shows you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 and four words. 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rrec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the  screen  you  will  see  some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ing all this, and a brief menu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options.   You  may  select  a  Word  Quiz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Quiz, or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one of the options, you have two  metho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 to  you.  You may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option of your choice, and then  hit  E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table describes the action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keys used to implem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...                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highlight up one selection . . . . .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highlight down one selection . . .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highlight to top selection . . . . . Home/Pg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highlight to bottom selection  . . .  End/PgD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highlighted selection . . . . . . . .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ly, you could hit the  highlighted 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 with the selection of your choic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 note  that  the  W  of   Word   Quiz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  If  you were to hit W, the Word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ould execu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3: Answer As Many Questions As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you will see the QUIZ screen. QUIZ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ord (or definition) for  you,  along  with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 (or  words).   Only  one  of  the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is correct.   Note  that  each  choice 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with it a letter (A, B, C, o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  believe you know the correct answer,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tter associated with the choice you think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ight  one.   QUIZ  will  inform you 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your answer, be it right or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you answer the question and read the resul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move to a new question by hitting and 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keep this up for as long as you like.  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 of  your progress by watching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lower-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4: Quit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quit by hitting the ESC key  whenever 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aiting for your answer to a question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returned promp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QUIZ with Your Own WORDS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are  a  couple  of  steps listed below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ize how to  use  QUIZ  with  your  own  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s.  Each step will then be elabora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Start QUIZ with you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Select a Quiz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Answer as many questions as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Quit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1: Start QUIZ with Your Ow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tart  QUIZ, the file QUIZ.EXE and the .WR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F files that make up your own database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 in  the same place, i.e., in the same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nd subdirectory. Once this is  accomplish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ay start with your own database QUIZ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Z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ould  replace  database with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database.  For example, if you had  a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MYWORDS, the command to start QUIZ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Z M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QUIZ  program will start immediately.  If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find the database files, it will  display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explaining such and quit, return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: Choose a Quiz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QUIZ starts, you will have to make your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.   You must decide on which type of quiz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like.  Th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Word  Quiz.   QUIZ shows you a single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four definitions.  You must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Definition  Quiz.  QUIZ shows you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 and four words. 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rrec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the  screen  you  will  see  some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ing all this, and a brief menu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options.   You  may  select  a  Word  Quiz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Quiz, or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one of the options, you have two  metho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 to  you.  You may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option of your choice, and then  hit  E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table describes the action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keys used to implem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...                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highlight up one selection . . . . .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highlight down one selection . . .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highlight to top selection . . . . . Home/Pg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highlight to bottom selection  . . .  End/PgD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highlighted selection . . . . . . . .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ly, you could hit the  highlighted 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 with the selection of your choic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 note  that  the  W  of   Word   Quiz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  If  you were to hit W, the Word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ould execu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3: Answer As Many Questions As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QUIZ starts, you will  see  the  QUIZ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Z  will  display a word (or definition) for yo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with four definitions (or words).   Only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choices is correct.  Note that each 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ssociated with it a letter (A, B, C, o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believe you know the correct  answer, 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letter associated with the choice you think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one.  QUIZ will  inform  you  a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your answer, be it right or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you answer the question and read the resul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move to a new question by hitting 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4: Quit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ay  quit by hitting the ESC key whenever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aiting for your answer to a question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returned promp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Z is obviously pretty easy to  use,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you with piles of utility and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have  any suggestions that would make QUI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ter or more interesting,  please  let  me  kn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reach me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ny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11 Harvest Green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n, VA  22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omments or questions you have will be promp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again for using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